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 al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:    This command allows the use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  ALTER [d:][path]filename[/V][/N|/R/H/S/A|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     Internal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rks:    This command can be used to mark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, readonly, system or normal an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reset the archive bit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subdirectory entries hidden.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/directories will not be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REE or DIR commands. The XDI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play all files regardles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; however, it will not displa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ALTER c:\top\urgent.dat/v/r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line displays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nd alters file C:\TOP\URGENT.D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_ONLY and HIDDEN. Read only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 \top\secr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line alter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top\secret as a HIDDEN direct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y can only be accessed by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 \top\secret\letter.007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line display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settings for the file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for new attribute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2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mple display for this interactive m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ALTER \top\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 Version X.XX (C)Copyright T A Davis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are (DRHB) for file \TOP\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new attributes (RHSNBA) or ENTER ? N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are (DA) for file \TOP\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dentifiers used to display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- READ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- ARCHI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- SUB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- ARCHIV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ay specify N for NORMAL as a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as a response to the prompt. This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not listed as an attribute for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is offered as an easy means to remo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sult your DOS 2.00 manual, page C-4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 on file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ttributes of a BASE director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ltered. You MUST specify at leas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for the path\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is no way to display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-directories. Care should be taken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ny directory once hidden,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0-2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/Access: 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